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eastAsia="Calibri" w:cs="Times New Roman" w:ascii="Times New Roman" w:hAnsi="Times New Roman"/>
          <w:b/>
          <w:color w:val="00000A"/>
          <w:shd w:fill="FFFFFF" w:val="clear"/>
        </w:rPr>
        <w:t>№ АТФЛ-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услуг по подготовке к аттестации на квалификационную категорию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51"/>
      </w:tblGrid>
      <w:tr>
        <w:trPr/>
        <w:tc>
          <w:tcPr>
            <w:tcW w:w="48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5051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«___»______________20_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Федеральное государственное бюджетное учреждение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(ФГБУ ФНКЦ ФМБА России)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№ 2793 от «14» декабря 2018г., выданной Федеральной службой по надзору в сфере образования и науки, </w:t>
      </w:r>
      <w:r>
        <w:rPr>
          <w:rFonts w:eastAsia="Calibri" w:cs="Times New Roman" w:ascii="Times New Roman" w:hAnsi="Times New Roman"/>
          <w:lang w:eastAsia="en-US"/>
        </w:rPr>
        <w:t xml:space="preserve">именуемое в дальнейшем «Исполнитель» или «Учреждение», в лице первого проректора Бурцева Александра Константиновича, действующего на основании доверенности № АПО-1 от 31 декабря 2020 года, с одной стороны, 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аспорт серии</w:t>
      </w:r>
      <w:r>
        <w:rPr>
          <w:rFonts w:cs="Times New Roman" w:ascii="Times New Roman" w:hAnsi="Times New Roman"/>
          <w:b/>
          <w:u w:val="single"/>
        </w:rPr>
        <w:t>____________</w:t>
      </w:r>
      <w:r>
        <w:rPr>
          <w:rFonts w:cs="Times New Roman" w:ascii="Times New Roman" w:hAnsi="Times New Roman"/>
        </w:rPr>
        <w:t xml:space="preserve"> №</w:t>
      </w:r>
      <w:r>
        <w:rPr>
          <w:rFonts w:eastAsia="Calibri" w:cs="Times New Roman" w:ascii="Times New Roman" w:hAnsi="Times New Roman"/>
        </w:rPr>
        <w:t>__________</w:t>
      </w:r>
      <w:r>
        <w:rPr>
          <w:rFonts w:cs="Times New Roman" w:ascii="Times New Roman" w:hAnsi="Times New Roman"/>
          <w:b/>
          <w:u w:val="single"/>
        </w:rPr>
        <w:t>______</w:t>
      </w:r>
      <w:r>
        <w:rPr>
          <w:rFonts w:eastAsia="Calibri" w:cs="Times New Roman" w:ascii="Times New Roman" w:hAnsi="Times New Roman"/>
        </w:rPr>
        <w:t xml:space="preserve"> выдан (кем)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_____________________________________________________________________________________ дата выдачи «____»_________________, зарегистрированный(-ая) по адресу: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</w:rPr>
        <w:t xml:space="preserve"> именуемый (-ая) в дальнейшем</w:t>
      </w:r>
      <w:r>
        <w:rPr>
          <w:rFonts w:cs="Times New Roman" w:ascii="Times New Roman" w:hAnsi="Times New Roman"/>
        </w:rPr>
        <w:t xml:space="preserve"> «Заказчик», 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1. Заказчик поручает и оплачивает, а Исполнитель принимает на себя обязательство по оказанию услуг Заказчику по подготовке к аттестации на квалификационную категорию (далее - "Аттестация") </w:t>
      </w:r>
      <w:r>
        <w:rPr>
          <w:rFonts w:cs="Times New Roman" w:ascii="Times New Roman" w:hAnsi="Times New Roman"/>
          <w:b/>
        </w:rPr>
        <w:t>по специа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Место оказания услуги: </w:t>
      </w:r>
      <w:r>
        <w:rPr>
          <w:rFonts w:cs="Times New Roman" w:ascii="Times New Roman" w:hAnsi="Times New Roman"/>
          <w:u w:val="single"/>
        </w:rPr>
        <w:t>125371, г. Москва, Волоколамское шоссе, д.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 оказания услуги (дата заседания):</w:t>
      </w:r>
      <w:r>
        <w:rPr>
          <w:rFonts w:cs="Times New Roman" w:ascii="Times New Roman" w:hAnsi="Times New Roman"/>
          <w:b/>
          <w:u w:val="single"/>
        </w:rPr>
        <w:t>_______________</w:t>
      </w:r>
      <w:r>
        <w:rPr>
          <w:rFonts w:cs="Times New Roman" w:ascii="Times New Roman" w:hAnsi="Times New Roman"/>
          <w:b/>
        </w:rPr>
        <w:t>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.4. ФИО аттестуемого:</w:t>
      </w:r>
      <w:r>
        <w:rPr>
          <w:rFonts w:cs="Times New Roman" w:ascii="Times New Roman" w:hAnsi="Times New Roman"/>
          <w:b/>
          <w:u w:val="single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указанные в п. 1.1. настоящего договора включают в себя проведение оценки представленной Заказчиком информации, сбор (при необходимости) и оформление документов с учетом требований действующего законодательства Российской Федерации, а также консультирование по организации проведения аттес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и, предусмотренной разделом</w:t>
      </w:r>
      <w:hyperlink w:anchor="Par72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2. Обращаться к Исполнителю по вопросам, касающимся исполнения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Заказч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Произвести оплату за оказание услуги в полном объеме и в сроки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За 30 (тридцать) дней до начала оказания услуги предоставить Исполнителю полную и достоверную информацию о себе, необходимую для организации проведения аттестации, указанной в разделе 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3. По завершении оказания услуги Заказчик обязан подписать Акт об оказании услуги и передать один подлинный экземпляр в адрес Исполнителя не позднее 5-ти (пяти) дней с момента окончания срока оказа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 Соблюдать законодательство Российской Федерации, а также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Возместить в полном объеме ущерб, причиненный Заказчиком имуществу Исполн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Исполн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1. Оказать услуги, предусмотренные разделом 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Выдать Заказчику документ об аттестации установленного образца, при усло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2.1. успешного прохождения аттестации Зака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2.2.  поступления в полном объеме оплаты за оказанные Исполнителем услуги на расчетный счет или в кассу Исполн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о завершении оказания услуг Исполнитель обязан выдать Заказчику подписанный со своей стороны Акт об оказании услуг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4. Довести до Заказчика информацию, содержащую сведения о предоставлении платных услуг в порядке и объеме, которые предусмотрены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Стоимость услуги, сроки и порядок её о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ная стоимость услуги по настоящему Договору составляет </w:t>
      </w:r>
      <w:r>
        <w:rPr>
          <w:rFonts w:cs="Times New Roman" w:ascii="Times New Roman" w:hAnsi="Times New Roman"/>
          <w:b/>
          <w:u w:val="single"/>
        </w:rPr>
        <w:t>______________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</w:rPr>
        <w:t xml:space="preserve">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казчик, до начала оказания услуги Исполнителем, производит 100% предоплату услуг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3. Моментом оплаты по настоящему Договору считается поступление денежных средств на расчетный счет или в кассу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При неисполнении или ненадлежащем исполнении своих обязательств, Стороны несут ответственность согласно законодательству Российской Федерации и условиям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2. В случае возникновения споров, Стороны обязуются принять все меры для их разрешения путем переговоров. Споры и разногласия, не урегулированные Сторонами путем переговоров, разрешаются в суде по месту нахождения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до полного исполнения Сторонами своих обязательств, но не позднее 31 декабря 2021 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по соглашению Сторон или в одностороннем порядке, если одна из Сторон не выполняет свои обязательства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просрочки оплаты стоимост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бязанности Исполнителя по настоящему Договору считаются исполненными надлежащим образом с момента подписания Заказчиком Акта об оказании услуги. В случае неполучения от Заказчика в 15-тидневный срок по окончании срока оказания услуги подписанного Акта или письменной претензии, обязанности Исполнителя по настоящему Договору считаются исполненным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се изменения и дополнения к настоящему Договору оформляются в письменном виде и подписываются уполномоченными представителями Сторон. При подписании настоящего Договора, изменений, дополнений к нему, а также иных документов по его исполнению включая счета и акты, Стороны признают надлежащим факсимильное воспроизведение подписей и печатей Сторон, а также копии документов, переданные посредством факсимильной связи с последующей передачей оригиналов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Договор составлен в двух экземплярах, имеющих равную юридическую силу, по одному,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 и банковские реквизиты Сторо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983"/>
        <w:gridCol w:w="2737"/>
      </w:tblGrid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203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: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У ФНКЦ ФМБА России</w:t>
            </w:r>
          </w:p>
        </w:tc>
      </w:tr>
      <w:tr>
        <w:trPr>
          <w:trHeight w:val="128" w:hRule="atLeast"/>
        </w:trPr>
        <w:tc>
          <w:tcPr>
            <w:tcW w:w="4203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______________________</w:t>
            </w:r>
          </w:p>
        </w:tc>
        <w:tc>
          <w:tcPr>
            <w:tcW w:w="572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: 125371, г. Москва, Волоколамское шоссе, 91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E-mail: 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u w:val="single"/>
                  <w:lang w:val="en-US" w:eastAsia="en-US"/>
                </w:rPr>
                <w:t>dogovora@medprof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:  8-495-601-90-31</w:t>
            </w:r>
          </w:p>
        </w:tc>
      </w:tr>
      <w:tr>
        <w:trPr>
          <w:trHeight w:val="127" w:hRule="atLeast"/>
        </w:trPr>
        <w:tc>
          <w:tcPr>
            <w:tcW w:w="420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203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700089757, ОКТМО 45916000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и ____________ № ______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24044189, КПП 772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г. Москве (ФГБУ ФНКЦ ФМБ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736Х42840)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когда: ______________________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 03214643000000017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.сч.(ЕКС) 40102810545370000003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: _____________________________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Банка России по ЦФО//УФК по г.Москве г.Москва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:_______________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04525988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 __________________________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20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203" w:type="dxa"/>
            <w:vMerge w:val="restart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203" w:type="dxa"/>
            <w:vMerge w:val="continue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/______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  расшифровка подписи 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оректо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Бурце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i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a@medprofed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9:00Z</dcterms:created>
  <dc:creator>Коновалова</dc:creator>
  <dc:description/>
  <cp:keywords/>
  <dc:language>en-US</dc:language>
  <cp:lastModifiedBy>User</cp:lastModifiedBy>
  <cp:lastPrinted>2019-12-24T07:42:00Z</cp:lastPrinted>
  <dcterms:modified xsi:type="dcterms:W3CDTF">2021-02-04T16:38:00Z</dcterms:modified>
  <cp:revision>11</cp:revision>
  <dc:subject/>
  <dc:title/>
</cp:coreProperties>
</file>